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起重机招标及注意事项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：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网上招标或受邀招标；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各投标方制作投标书正、副各一本。（正、副本均含资格证明文件、技术文件、投标图纸、起重机标准、售后服务承诺、江苏部分业绩表等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投标方在制作投标书前，预交押金</w:t>
      </w:r>
      <w:r>
        <w:rPr>
          <w:sz w:val="32"/>
          <w:szCs w:val="32"/>
        </w:rPr>
        <w:t>20000.00</w:t>
      </w:r>
      <w:r>
        <w:rPr>
          <w:sz w:val="32"/>
          <w:szCs w:val="32"/>
        </w:rPr>
        <w:t>元，待中标后设备到达我司后申请归还，未中标的公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后归还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付款：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标企业签定合同后开始执行合同，设备安装验收合格，付总合同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待我司使用半年再付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余</w:t>
      </w:r>
      <w:r>
        <w:rPr>
          <w:sz w:val="32"/>
          <w:szCs w:val="32"/>
        </w:rPr>
        <w:t>20%</w:t>
      </w:r>
      <w:r>
        <w:rPr>
          <w:sz w:val="32"/>
          <w:szCs w:val="32"/>
        </w:rPr>
        <w:t>一年内无质量问题支付，余</w:t>
      </w:r>
      <w:r>
        <w:rPr>
          <w:sz w:val="32"/>
          <w:szCs w:val="32"/>
        </w:rPr>
        <w:t>20%</w:t>
      </w:r>
      <w:r>
        <w:rPr>
          <w:sz w:val="32"/>
          <w:szCs w:val="32"/>
        </w:rPr>
        <w:t>二年内无质量问题付清；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中标企业签订合同后，一年内免费为我司维护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台起重机，配件另结算，价格执行我司现有价格，并签订安全维护协议，维护员工无保险不得参加招标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发票：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设备到我司，发票随货；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设备验收由质监局（第三方验收）凭验收合格证书支付货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8:00Z</dcterms:created>
  <dc:creator>X</dc:creator>
  <dc:description/>
  <cp:keywords/>
  <dc:language>en-US</dc:language>
  <cp:lastModifiedBy>X</cp:lastModifiedBy>
  <cp:lastPrinted>2017-06-28T18:04:00Z</cp:lastPrinted>
  <dcterms:modified xsi:type="dcterms:W3CDTF">2017-06-28T10:05:00Z</dcterms:modified>
  <cp:revision>1</cp:revision>
  <dc:subject/>
  <dc:title>起重机招标及注意事项</dc:title>
</cp:coreProperties>
</file>